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Week Fou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ading and Video Assignments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do not have a text book for this course. Instead, here are your assigned weekly readings and videos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Footprinting and Social Engineering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This week you will learn about Footprinting, a technique used to find network information. A list of several free web tools that can be used for security testers, or attackers, for Footprinting is provided. You will also learn how to gather more information when Footprinting a network using DNS and social engineering. Social engineers target the human resources of a network to find its vulnerabilities or perpetrate an attack.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  <w:color w:val="4F7FBC"/>
        </w:rPr>
        <w:t xml:space="preserve">Objectives and Outcomes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After completing this week, you will be able: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Use Web tools for Footprinting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Conduct competitive intelligence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escribe DNS zone transfers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</w:rPr>
      </w:pPr>
      <w:r>
        <w:rPr>
          <w:rFonts w:eastAsia="Times New Roman" w:cs="Calibri"/>
        </w:rPr>
        <w:t xml:space="preserve">Identify the types of social engineering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  <w:color w:val="4F7FBC"/>
        </w:rPr>
        <w:t>Assigned Reading and Vide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)   Review Chapter 2 - CEH Exam Prep Materials on: Gathering Target Information: Reconnaissance, Footprinting, and Social Engineering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cuchillac.net/archivos/pre_seguridad_pymes/2_hakeo_etico/lects/02_gathering_target_info.pdf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.)   Social Engineering</w:t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http://info.microsoft.com/rs/157-GQE-382/images/CO-EN-CNTNT-SocialEngineering-weakest%20link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)   Social engineering </w:t>
      </w:r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</w:rPr>
          <w:t>http://www.social-engineer.org/framework/general-discussion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General Discussion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Information Gathering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Psychological Principles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Influencing Others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Attack Vectors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ocial Engineering Tools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)   Dnsenum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://tools.kali.org/information-gathering/dnsenu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and (video)</w:t>
      </w:r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https://www.youtube.com/embed/8EzrvuatXC8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)   Self-Service Password Reset &amp; Social Engineering: A Match Made In Hell </w:t>
      </w:r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http://www.darkreading.com/endpoint/self-service-password-reset-and-social-engineering-a-match-made-in-hell/a/d-id/1325891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(Video) Defcon 21 - Social Engineering: The Gentleman Thief</w:t>
      </w:r>
    </w:p>
    <w:p>
      <w:pPr>
        <w:pStyle w:val="Normal"/>
        <w:rPr>
          <w:rFonts w:cs="Calibri"/>
        </w:rPr>
      </w:pPr>
      <w:hyperlink r:id="rId8">
        <w:r>
          <w:rPr>
            <w:rStyle w:val="InternetLink"/>
            <w:rFonts w:cs="Calibri"/>
          </w:rPr>
          <w:t>https://www.youtube.com/watch?v=1kkOKvPrdZ4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6.)   (Funny) What is Your Password?</w:t>
      </w:r>
    </w:p>
    <w:p>
      <w:pPr>
        <w:pStyle w:val="Normal"/>
        <w:rPr>
          <w:rFonts w:cs="Calibri"/>
        </w:rPr>
      </w:pPr>
      <w:hyperlink r:id="rId9">
        <w:r>
          <w:rPr>
            <w:rStyle w:val="InternetLink"/>
            <w:rFonts w:cs="Calibri"/>
          </w:rPr>
          <w:t>https://www.youtube.com/watch?v=opRMrEfAIiI&amp;t=6s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7.)   Social engineering 101: 18 ways to hack a human [Infographic]</w:t>
      </w:r>
    </w:p>
    <w:p>
      <w:pPr>
        <w:pStyle w:val="Normal"/>
        <w:rPr>
          <w:rFonts w:cs="Calibri"/>
        </w:rPr>
      </w:pPr>
      <w:hyperlink r:id="rId10">
        <w:r>
          <w:rPr>
            <w:rStyle w:val="InternetLink"/>
            <w:rFonts w:cs="Calibri"/>
          </w:rPr>
          <w:t>http://www.networkworld.com/article/3047484/security/social-engineering-101-18-ways-to-hack-a-human-infographic.html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chillac.net/archivos/pre_seguridad_pymes/2_hakeo_etico/lects/02_gathering_target_info.pdf" TargetMode="External"/><Relationship Id="rId3" Type="http://schemas.openxmlformats.org/officeDocument/2006/relationships/hyperlink" Target="http://info.microsoft.com/rs/157-GQE-382/images/CO-EN-CNTNT-SocialEngineering-weakest link.pdf" TargetMode="External"/><Relationship Id="rId4" Type="http://schemas.openxmlformats.org/officeDocument/2006/relationships/hyperlink" Target="http://www.social-engineer.org/framework/general-discussion/" TargetMode="External"/><Relationship Id="rId5" Type="http://schemas.openxmlformats.org/officeDocument/2006/relationships/hyperlink" Target="http://tools.kali.org/information-gathering/dnsenum" TargetMode="External"/><Relationship Id="rId6" Type="http://schemas.openxmlformats.org/officeDocument/2006/relationships/hyperlink" Target="https://www.youtube.com/embed/8EzrvuatXC8" TargetMode="External"/><Relationship Id="rId7" Type="http://schemas.openxmlformats.org/officeDocument/2006/relationships/hyperlink" Target="http://www.darkreading.com/endpoint/self-service-password-reset-and-social-engineering-a-match-made-in-hell/a/d-id/1325891" TargetMode="External"/><Relationship Id="rId8" Type="http://schemas.openxmlformats.org/officeDocument/2006/relationships/hyperlink" Target="https://www.youtube.com/watch?v=1kkOKvPrdZ4" TargetMode="External"/><Relationship Id="rId9" Type="http://schemas.openxmlformats.org/officeDocument/2006/relationships/hyperlink" Target="https://www.youtube.com/watch?v=opRMrEfAIiI&amp;t=6s" TargetMode="External"/><Relationship Id="rId10" Type="http://schemas.openxmlformats.org/officeDocument/2006/relationships/hyperlink" Target="http://www.networkworld.com/article/3047484/security/social-engineering-101-18-ways-to-hack-a-human-infographic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7:00Z</dcterms:created>
  <dc:creator>Barbara Hecker</dc:creator>
  <dc:description/>
  <cp:keywords/>
  <dc:language>en-US</dc:language>
  <cp:lastModifiedBy>Barbara Hecker</cp:lastModifiedBy>
  <dcterms:modified xsi:type="dcterms:W3CDTF">2018-12-23T01:43:00Z</dcterms:modified>
  <cp:revision>10</cp:revision>
  <dc:subject/>
  <dc:title/>
</cp:coreProperties>
</file>